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S2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bonus program will convert your  FSS  (Favourite  Song 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an APML (APlayer Module List) file. It requires on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your APML file. It will try to read your preferences from 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path where you have stored your FSS file.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, the default path ("S:")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be known, the FSS will store all the modules you have hear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tree.  This is because it's the fastest way to search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already exist when you load a new module. If you  know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about  binary  trees,  you  will  properly know that the tre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after a while. The term unbalanced is further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1: Unbalanced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4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2: The same tree, but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e can be divided into two subtrees, from the root. The tre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ayers,  for  instance  the  unbalanced tree in fig.1 has got 4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g.2 has got 3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ree is unbalanced it's because the difference betwee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in the two main subtrees are bigg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ee isn't balanced, it will decrease the search time. Let's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 you  will insert the number 7 in figure 1, you have to te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(8, 3, 4 &amp; 5) to know where to place it, but in  figure  2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need  2  tests  (5  &amp;  8).  Now you can see, the search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is programs does, it balances the binary  tree  (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-trees).  It  will  test if the modules are still present on your 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nes which aren't. If you have some modules on floppy  di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asks for the disk. To delete the module from the tree jus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ive a parameter to this program,  a  min  hear 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delete all modules which have been heard less tim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n hear number" value from the tree. Let's take an  example: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2, all modules that have been heard one time will be dele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10 all modules that has been heard between 1  and  9  tim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As default, this value will be 1, which means that no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program  is  building  the  tree,  the  actual  modu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Sometimes  it will print them in blue, sometimes in whit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 is printed in blue, it  means  that  the  modu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from  the  tree  because  it  couldn't find it. If it'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means it has been deleted from the tree, because the hear cou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hear number you hav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optimizer while APlayer is running!! This will  surely 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PROGRAMS CAN ONLY BE STARTED FROM THE CLI/SHELL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